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;STZhongsong" w:hAnsi="华文中宋;STZhongsong" w:eastAsia="华文中宋;STZhongsong" w:cs="华文中宋;STZhongsong"/>
          <w:color w:val="000000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color w:val="000000"/>
          <w:sz w:val="44"/>
          <w:szCs w:val="44"/>
        </w:rPr>
        <w:t>国家科学技术奖</w:t>
      </w:r>
      <w:r>
        <w:rPr>
          <w:rFonts w:ascii="华文中宋;STZhongsong" w:hAnsi="华文中宋;STZhongsong" w:cs="华文中宋;STZhongsong" w:eastAsia="华文中宋;STZhongsong"/>
          <w:color w:val="000000"/>
          <w:sz w:val="44"/>
          <w:szCs w:val="44"/>
        </w:rPr>
        <w:t>申报公示表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</w:rPr>
        <w:t>5</w:t>
      </w:r>
      <w:r>
        <w:rPr>
          <w:color w:val="000000"/>
        </w:rPr>
        <w:t>年度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项目名称：</w:t>
      </w:r>
      <w:r>
        <w:rPr>
          <w:color w:val="000000"/>
        </w:rPr>
        <w:t>高边坡韧性锚固关键技术及应用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提名单位：</w:t>
      </w:r>
      <w:r>
        <w:rPr>
          <w:color w:val="000000"/>
        </w:rPr>
        <w:t>中国共产党中央委员会统一战线工作部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提名奖种及等级：</w:t>
      </w:r>
      <w:r>
        <w:rPr>
          <w:color w:val="000000"/>
        </w:rPr>
        <w:t>国家科技进步奖一等奖或二等奖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主要完成人：</w:t>
      </w:r>
      <w:r>
        <w:rPr>
          <w:color w:val="000000"/>
        </w:rPr>
        <w:t>贾金青，涂兵雄，包小华，向欣，俞缙，张丽华，吴春秋，张义，王海涛，肖朝昀，李志伟，林振德，高幸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主要完成单位：</w:t>
      </w:r>
      <w:r>
        <w:rPr>
          <w:rFonts w:ascii="Times New Roman" w:hAnsi="Times New Roman"/>
          <w:color w:val="000000"/>
        </w:rPr>
        <w:t>华侨大学，大连理工大学，深圳大学，中国长江三峡集团有限公司，</w:t>
      </w:r>
      <w:r>
        <w:rPr>
          <w:color w:val="000000"/>
        </w:rPr>
        <w:t>中国建筑科学研究院有限公司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中冶建筑研究总院</w:t>
      </w:r>
      <w:r>
        <w:rPr>
          <w:rFonts w:ascii="Times New Roman" w:hAnsi="Times New Roman"/>
          <w:color w:val="000000"/>
        </w:rPr>
        <w:t>有限公司</w:t>
      </w:r>
      <w:r>
        <w:rPr>
          <w:color w:val="000000"/>
        </w:rPr>
        <w:t>，</w:t>
      </w:r>
      <w:r>
        <w:rPr>
          <w:color w:val="000000"/>
        </w:rPr>
        <w:t>福建省建筑科学研究院有限责任公司</w:t>
      </w:r>
      <w:r>
        <w:rPr>
          <w:color w:val="000000"/>
        </w:rPr>
        <w:t>，</w:t>
      </w:r>
      <w:r>
        <w:rPr>
          <w:color w:val="000000"/>
        </w:rPr>
        <w:t>大连交通大学</w:t>
      </w:r>
      <w:r>
        <w:rPr>
          <w:color w:val="000000"/>
        </w:rPr>
        <w:t>，</w:t>
      </w:r>
      <w:r>
        <w:rPr>
          <w:color w:val="000000"/>
        </w:rPr>
        <w:t>华土木（</w:t>
      </w:r>
      <w:r>
        <w:rPr>
          <w:color w:val="000000"/>
        </w:rPr>
        <w:t>厦门</w:t>
      </w:r>
      <w:r>
        <w:rPr>
          <w:color w:val="000000"/>
        </w:rPr>
        <w:t>）科技有限公司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主</w:t>
      </w:r>
      <w:r>
        <w:rPr>
          <w:b/>
          <w:bCs/>
          <w:color w:val="000000"/>
        </w:rPr>
        <w:t>要知识产权和标准规范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44"/>
        <w:gridCol w:w="822"/>
        <w:gridCol w:w="983"/>
        <w:gridCol w:w="983"/>
        <w:gridCol w:w="1322"/>
        <w:gridCol w:w="1452"/>
        <w:gridCol w:w="1134"/>
        <w:gridCol w:w="675"/>
      </w:tblGrid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知识产权（标准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知识产权（标准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具体名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地区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授权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标准编号）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编号</w:t>
            </w:r>
            <w:r>
              <w:rPr>
                <w:rFonts w:cs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sz w:val="21"/>
                <w:szCs w:val="21"/>
              </w:rPr>
              <w:t>（标准批准发布部门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权利人（标准起草单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人（标准起草人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预应力锚杆柔性支护技术规程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T/CECS843-202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4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工程建设标准化协会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华侨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大连理工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深圳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中国建筑科学研究院有限公司（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大连交通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贾金青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涂兵雄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张丽华（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吴春秋（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color w:val="000000"/>
                <w:sz w:val="21"/>
                <w:szCs w:val="21"/>
              </w:rPr>
              <w:t>）、王海涛（</w:t>
            </w: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有效的知识产权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种用于边坡支护的预应力可恢复型抗震锚杆的施工方法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Z</w:t>
            </w:r>
            <w:r>
              <w:rPr>
                <w:rFonts w:cs="Times New Roman"/>
                <w:color w:val="000000"/>
                <w:sz w:val="21"/>
                <w:szCs w:val="21"/>
              </w:rPr>
              <w:t>L202111323731.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022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cs="Times New Roman"/>
                <w:color w:val="000000"/>
                <w:sz w:val="21"/>
                <w:szCs w:val="21"/>
              </w:rPr>
              <w:t>5458134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高幸、贾金青、梅国雄、包小华、张丽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有效专利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种深基坑侧壁的半刚性半柔性支护结构和方法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ZL201610494796.X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9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2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01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cs="Times New Roman"/>
                <w:color w:val="000000"/>
                <w:sz w:val="21"/>
                <w:szCs w:val="21"/>
              </w:rPr>
              <w:t>3239731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贾金青、高仁哲、涂兵雄、崔瑶、曹旗、刘伟、王海涛、刘春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有效专利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种拉压组合承载模式的大吨位锚索及制安方法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ZL201710259532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9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4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0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cs="Times New Roman"/>
                <w:color w:val="000000"/>
                <w:sz w:val="21"/>
                <w:szCs w:val="21"/>
              </w:rPr>
              <w:t>3356360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贾金青、刘春梅、高仁哲、涂兵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杨志银、曹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有效专利</w:t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种自监测式边坡抗震柔性支护结构的施工方法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Z</w:t>
            </w:r>
            <w:r>
              <w:rPr>
                <w:rFonts w:cs="Times New Roman"/>
                <w:color w:val="000000"/>
                <w:sz w:val="21"/>
                <w:szCs w:val="21"/>
              </w:rPr>
              <w:t>L202111323710.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02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9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02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423474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贾金青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高幸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陈湘生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梅国雄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包小华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张丽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有效专利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种用于锚杆预应力无损张拉的装置及其张拉方法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ZL20201004680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4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6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cs="Times New Roman"/>
                <w:color w:val="000000"/>
                <w:sz w:val="21"/>
                <w:szCs w:val="21"/>
              </w:rPr>
              <w:t>7116613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华侨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涂兵雄、贾金青、陈云彬、王海涛、林振德、程继宝、黄金狮、肖朝昀、周同和、童江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有效专利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一种适用于岩与土的螺旋冲击钻机及施工方法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ZL202011300309.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4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证书号第</w:t>
            </w:r>
            <w:r>
              <w:rPr>
                <w:rFonts w:cs="Times New Roman"/>
                <w:color w:val="000000"/>
                <w:sz w:val="21"/>
                <w:szCs w:val="21"/>
              </w:rPr>
              <w:t>7213819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贾金青、高幸、陈湘生、张丽华、周同和、廖小平、王旭春、朱彦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有效专利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岩土锚固新技术与应用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/>
                <w:color w:val="000000"/>
                <w:sz w:val="21"/>
                <w:szCs w:val="21"/>
              </w:rPr>
              <w:t>SBN978-7-03-057093-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020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科学出版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贾金青、陈湘生、涂兵雄、张丽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有效的知识产权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拉压复合型锚杆技术规程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T/CECS1707-202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4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9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工程建设标准化协会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华侨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大连理工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深圳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中国长江三峡集团有限公司（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福建省建筑科学研究院有限责任公司（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大连交通大学（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贾金青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涂兵雄（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包小华（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向欣（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俞缙（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）、张丽华（</w:t>
            </w: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吴春秋（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张义（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）、王海涛（</w:t>
            </w: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、李志伟（</w:t>
            </w: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有效的知识产权</w:t>
            </w:r>
          </w:p>
        </w:tc>
      </w:tr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基坑工程与邻近建筑云（雾）智慧感知平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3SR127137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9</w:t>
            </w: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5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软著登字第</w:t>
            </w:r>
            <w:r>
              <w:rPr>
                <w:rFonts w:cs="Times New Roman"/>
                <w:color w:val="000000"/>
                <w:sz w:val="21"/>
                <w:szCs w:val="21"/>
              </w:rPr>
              <w:t>11858549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华土木（厦门）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华土木（厦门）科技有限公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其他有效的知识产权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11:00Z</dcterms:created>
  <dc:creator>jlc-zhangzhen</dc:creator>
  <dc:description/>
  <cp:keywords/>
  <dc:language>en-US</dc:language>
  <cp:lastModifiedBy>涂兵雄</cp:lastModifiedBy>
  <dcterms:modified xsi:type="dcterms:W3CDTF">2025-06-13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